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ks for registering TH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- Fill This out and follow instructions at bott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o (25 Char maximum) EXACTLY as wanted at end of progra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 __ __ __ __ __ __ __ __ __ __ __ __ __ __ __ __ __ __ __ __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2  3  4  5  6  7  8  9  10 11 12 13 14 15 16 17 18 19 20 21 22 23 24 25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 (For The Diskette with the latest registered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Size:  [  ] 3.5 Inch   [  ] 5.25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nitary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  Copies X $5.00 each = $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total          $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s Shipping ($2.00 Per Copy)         $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nd Total    $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close Check Payable to - Nathan Taylor - for the grand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an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dner,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registration. It will convince me that it was worth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 this program! WE WELCOME ALL SUGESTIONS AND *WANT SUGESTI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UGESTIONS WILL BE *USED* And a NEW version RELEASED and SHIPPED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of charge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ignature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KS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athan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